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right" w:pos="8789" w:leader="underscore"/>
        </w:tabs>
        <w:spacing w:lineRule="auto" w:line="240"/>
        <w:jc w:val="both"/>
        <w:rPr>
          <w:rFonts w:ascii="Arial Unicode MS" w:hAnsi="Arial Unicode MS" w:eastAsia="Arial Unicode MS" w:cs="Arial Unicode MS"/>
          <w:sz w:val="24"/>
          <w:u w:val="none"/>
        </w:rPr>
      </w:pPr>
      <w:r>
        <w:rPr>
          <w:rFonts w:eastAsia="Arial Unicode MS" w:cs="Arial Unicode MS" w:ascii="Arial Unicode MS" w:hAnsi="Arial Unicode MS"/>
          <w:sz w:val="24"/>
          <w:u w:val="none"/>
        </w:rPr>
        <w:t xml:space="preserve">                                                                         </w:t>
      </w:r>
      <w:r>
        <w:rPr>
          <w:rFonts w:eastAsia="Arial Unicode MS" w:cs="Arial Unicode MS" w:ascii="Arial Unicode MS" w:hAnsi="Arial Unicode MS"/>
          <w:sz w:val="24"/>
          <w:u w:val="none"/>
        </w:rPr>
        <w:t>FECHA _______________</w:t>
      </w:r>
    </w:p>
    <w:p>
      <w:pPr>
        <w:pStyle w:val="Title"/>
        <w:tabs>
          <w:tab w:val="clear" w:pos="709"/>
          <w:tab w:val="right" w:pos="8789" w:leader="underscore"/>
        </w:tabs>
        <w:spacing w:lineRule="auto" w:line="240"/>
        <w:jc w:val="both"/>
        <w:rPr>
          <w:rFonts w:ascii="Arial Unicode MS" w:hAnsi="Arial Unicode MS" w:eastAsia="Arial Unicode MS" w:cs="Arial Unicode MS"/>
          <w:sz w:val="24"/>
          <w:u w:val="none"/>
        </w:rPr>
      </w:pPr>
      <w:r>
        <w:rPr>
          <w:rFonts w:eastAsia="Arial Unicode MS" w:cs="Arial Unicode MS" w:ascii="Arial Unicode MS" w:hAnsi="Arial Unicode MS"/>
          <w:sz w:val="24"/>
          <w:u w:val="none"/>
        </w:rPr>
      </w:r>
    </w:p>
    <w:p>
      <w:pPr>
        <w:pStyle w:val="Title"/>
        <w:tabs>
          <w:tab w:val="clear" w:pos="709"/>
          <w:tab w:val="right" w:pos="8789" w:leader="underscore"/>
        </w:tabs>
        <w:spacing w:lineRule="auto" w:line="240"/>
        <w:jc w:val="both"/>
        <w:rPr>
          <w:rFonts w:ascii="Arial Unicode MS" w:hAnsi="Arial Unicode MS" w:eastAsia="Arial Unicode MS" w:cs="Arial Unicode MS"/>
          <w:sz w:val="24"/>
          <w:u w:val="none"/>
        </w:rPr>
      </w:pPr>
      <w:r>
        <w:rPr>
          <w:rFonts w:eastAsia="Arial Unicode MS" w:cs="Arial Unicode MS" w:ascii="Arial Unicode MS" w:hAnsi="Arial Unicode MS"/>
          <w:sz w:val="24"/>
          <w:u w:val="none"/>
        </w:rPr>
        <w:t>SOLICITUD DE TESTAMENTO PÚBLICO ABIERTO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DATOS DEL TESTADOR: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tabs>
          <w:tab w:val="clear" w:pos="709"/>
          <w:tab w:val="right" w:pos="8789" w:leader="underscore"/>
        </w:tabs>
        <w:spacing w:lineRule="auto" w:line="240"/>
        <w:rPr>
          <w:rFonts w:ascii="Arial Unicode MS" w:hAnsi="Arial Unicode MS" w:eastAsia="Arial Unicode MS" w:cs="Arial Unicode MS"/>
          <w:b w:val="false"/>
          <w:b w:val="false"/>
        </w:rPr>
      </w:pPr>
      <w:r>
        <w:rPr>
          <w:rFonts w:eastAsia="Arial Unicode MS" w:cs="Arial Unicode MS" w:ascii="Arial Unicode MS" w:hAnsi="Arial Unicode MS"/>
          <w:b w:val="false"/>
        </w:rPr>
        <w:t>NOMBRE COMPLETO: ___________________________________________________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UGAR y FECHA  DE NACIMIENTO:</w:t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dad: __________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mbre del padre del testador: ______________________________ Vive: (si) (no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mbre de la madre del testador: ____________________________ Vive: (si) (no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CUPACIÓN del testador:</w:t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STADO CIVIL  del testador: (soltero)  (casado)  (unión libre)  (viudo)  (divorciado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LÉFONO del testador: ________________________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MICILIO del testador:</w:t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AVOR MARCAR con una “X” la opción que corresponda: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abe leer y escribir (si)  (no)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uede leer              (si)  (no)  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uede escribir         (si)  (no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s invidente            (si)  (no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scucha bien          (si)  (no)                                              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s mudo                 (si)  (no)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N CASO DE ESTAR CASADO, FAVOR DE INDICAR: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mbre del cónyuge actual: ______________________             Vive: (si) (no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égimen del matrimonio: _____________________________________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</w:t>
      </w:r>
      <w:r>
        <w:rPr>
          <w:rFonts w:eastAsia="Arial Unicode MS" w:cs="Arial Unicode MS" w:ascii="Arial Unicode MS" w:hAnsi="Arial Unicode MS"/>
        </w:rPr>
        <w:t>(sociedad conyugal) ó (separación de bienes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¿Es su primer matrimonio?: (si) (no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i contrajo matrimonio en más de una ocasión, favor de indicar lo siguiente: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mbre del cónyuge anterior:_______________________________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égimen del matrimonio:___________________________________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ANEXAR EN ESTE CASO COPIA FOTOSTÁTICA DEL ACTA DE MATRIMONIO CORRESPONDIENTE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I TIENE HIJOS, FAVOR DE INDICAR el nombre (s) </w:t>
      </w:r>
      <w:r>
        <w:rPr>
          <w:rFonts w:eastAsia="Arial Unicode MS" w:cs="Arial Unicode MS" w:ascii="Arial Unicode MS" w:hAnsi="Arial Unicode MS"/>
          <w:i/>
        </w:rPr>
        <w:t>(tal y como aparece(n) en el acta de nacimiento)</w:t>
      </w:r>
      <w:r>
        <w:rPr>
          <w:rFonts w:eastAsia="Arial Unicode MS" w:cs="Arial Unicode MS" w:ascii="Arial Unicode MS" w:hAnsi="Arial Unicode MS"/>
        </w:rPr>
        <w:t xml:space="preserve"> y MARCAR con una “X” la opción que corresponda: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MBRE:______________________________________  Vive: (si) (no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ayor de edad  (     )    Menor de edad   (     )     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MBRE:______________________________________  Vive: (si) (no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ayor de edad  (     )    Menor de edad   (     )  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MBRE:______________________________________  Vive: (si) (no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ayor de edad  (     )    Menor de edad   (     )  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MBRE:______________________________________  Vive: (si) (no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ayor de edad  (     )    Menor de edad   (     )  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MBRE:______________________________________  Vive: (si) (no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ayor de edad  (     )    Menor de edad   (     )  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MBRE:______________________________________  Vive: (si) (no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ayor de edad  (     )    Menor de edad   (     )  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MBRE:______________________________________  Vive: (si) (no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ayor de edad  (     )    Menor de edad   (     )  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STADO GENERAL DE SALUD DEL TESTADOR:___________________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ISPOSICIÓN TESTAMENTARIA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ndique la persona o personas que desea designar como heredero(s).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Recuerde: No tiene obligación de dejarle nada a nadie, es libre de dejarle sus bienes a la persona que Usted desee,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ólo en el caso de que tenga hijos menores de edad,  la ley establece que debe dejarles una pensión alimenticia hasta que éstos alcancen la mayoría de edad.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l testamento podrá ser revocado en cualquier momento, mediante el otorgamiento de un nuevo testamento, ante notario público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l hecho de hacer testamento no le otorga derechos a sus herederos, Usted sigue siendo el dueño absoluto de sus bienes y por tanto, mientras viva, podrá VENDER, HIPOTECAR, DONAR o TRANSMITIR libremente sus bienes.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OTA: 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r ley no es posible incluir cláusulas que contengan las siguientes condiciones: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).- La condición que el testador imponga al heredero, de contraer o no matrimonio.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2.- La condición que el testador imponga al heredero, de no enajenar los bienes de la herencia; </w:t>
      </w:r>
    </w:p>
    <w:p>
      <w:pPr>
        <w:pStyle w:val="Normal"/>
        <w:tabs>
          <w:tab w:val="clear" w:pos="709"/>
          <w:tab w:val="right" w:pos="10915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- La condición que el testador imponga al heredero, de no impugnar el testamento que se está otorgando;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4.- La condición que el testador imponga al heredero, de no dar o de no hacer. 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HEREDERO (S):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Favor de señalar el (los) nombre(s) de su(s) HEREDERO(S) tal y como aparece(n) en el acta de nacimiento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Heading1"/>
        <w:tabs>
          <w:tab w:val="clear" w:pos="709"/>
          <w:tab w:val="right" w:pos="8789" w:leader="underscore"/>
        </w:tabs>
        <w:spacing w:lineRule="auto" w:line="240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Heading1"/>
        <w:tabs>
          <w:tab w:val="clear" w:pos="709"/>
          <w:tab w:val="right" w:pos="8789" w:leader="underscore"/>
        </w:tabs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tabs>
          <w:tab w:val="clear" w:pos="709"/>
          <w:tab w:val="right" w:pos="8789" w:leader="underscore"/>
        </w:tabs>
        <w:spacing w:lineRule="auto" w:line="240"/>
        <w:rPr>
          <w:rFonts w:ascii="Arial Unicode MS" w:hAnsi="Arial Unicode MS" w:eastAsia="Arial Unicode MS" w:cs="Arial Unicode MS"/>
          <w:b w:val="false"/>
          <w:b w:val="false"/>
        </w:rPr>
      </w:pPr>
      <w:r>
        <w:rPr>
          <w:rFonts w:eastAsia="Arial Unicode MS" w:cs="Arial Unicode MS" w:ascii="Arial Unicode MS" w:hAnsi="Arial Unicode MS"/>
        </w:rPr>
        <w:t>HEREDERO (S) SUBSTITUTO (S)</w:t>
      </w:r>
      <w:r>
        <w:rPr>
          <w:rFonts w:eastAsia="Arial Unicode MS" w:cs="Arial Unicode MS" w:ascii="Arial Unicode MS" w:hAnsi="Arial Unicode MS"/>
          <w:b w:val="false"/>
        </w:rPr>
        <w:t xml:space="preserve">: </w:t>
      </w:r>
    </w:p>
    <w:p>
      <w:pPr>
        <w:pStyle w:val="Heading1"/>
        <w:tabs>
          <w:tab w:val="clear" w:pos="709"/>
          <w:tab w:val="right" w:pos="8789" w:leader="underscore"/>
        </w:tabs>
        <w:spacing w:lineRule="auto" w:line="240"/>
        <w:rPr>
          <w:rFonts w:ascii="Arial Unicode MS" w:hAnsi="Arial Unicode MS" w:eastAsia="Arial Unicode MS" w:cs="Arial Unicode MS"/>
          <w:b w:val="false"/>
          <w:b w:val="false"/>
        </w:rPr>
      </w:pPr>
      <w:r>
        <w:rPr>
          <w:rFonts w:eastAsia="Arial Unicode MS" w:cs="Arial Unicode MS" w:ascii="Arial Unicode MS" w:hAnsi="Arial Unicode MS"/>
          <w:b w:val="false"/>
        </w:rPr>
        <w:t>Para el caso de que las personas designadas inicialmente como herederos no quieran aceptar la herencia instituida a su favor; o no puedan hacerlo, ya sea por haber fallecido con anterioridad al testador o junto con el testador en un mismo accidente; la ley establece la obligación de señalar HEREDERO(S)  SUBSTITUTO(S), quien(es) heredarán en lugar de los inicialmente designados.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tabs>
          <w:tab w:val="clear" w:pos="709"/>
          <w:tab w:val="right" w:pos="8789" w:leader="underscore"/>
        </w:tabs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BACEA:_______________________________________________________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El albacea es la persona designada por el testador para llevar a cabo el trámite de la sucesión testamentaria,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l trámite sucesorio es de tramitación obligatoria y resulta indispensable a fin de: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.- </w:t>
      </w:r>
      <w:r>
        <w:rPr>
          <w:rFonts w:eastAsia="Arial Unicode MS" w:cs="Arial Unicode MS" w:ascii="Arial Unicode MS" w:hAnsi="Arial Unicode MS"/>
          <w:u w:val="single"/>
        </w:rPr>
        <w:t>Determinar quiénes son los herederos</w:t>
      </w:r>
      <w:r>
        <w:rPr>
          <w:rFonts w:eastAsia="Arial Unicode MS" w:cs="Arial Unicode MS" w:ascii="Arial Unicode MS" w:hAnsi="Arial Unicode MS"/>
        </w:rPr>
        <w:t xml:space="preserve">, para lo cual, el albacea presentará ante el Juez o el Notario que conozcan del trámite sucesorio, el último testamento otorgado por el testador;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2.- </w:t>
      </w:r>
      <w:r>
        <w:rPr>
          <w:rFonts w:eastAsia="Arial Unicode MS" w:cs="Arial Unicode MS" w:ascii="Arial Unicode MS" w:hAnsi="Arial Unicode MS"/>
          <w:u w:val="single"/>
        </w:rPr>
        <w:t>Determinar los  bienes que integran la herencia</w:t>
      </w:r>
      <w:r>
        <w:rPr>
          <w:rFonts w:eastAsia="Arial Unicode MS" w:cs="Arial Unicode MS" w:ascii="Arial Unicode MS" w:hAnsi="Arial Unicode MS"/>
        </w:rPr>
        <w:t xml:space="preserve">, para lo cual el albacea presentará ante el Juez o Notario que conozcan del trámite sucesorio, un inventario y avalúo de los bienes hereditarios;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3.- </w:t>
      </w:r>
      <w:r>
        <w:rPr>
          <w:rFonts w:eastAsia="Arial Unicode MS" w:cs="Arial Unicode MS" w:ascii="Arial Unicode MS" w:hAnsi="Arial Unicode MS"/>
          <w:u w:val="single"/>
        </w:rPr>
        <w:t>Administrar los bienes hereditarios durante el trámite sucesorio</w:t>
      </w:r>
      <w:r>
        <w:rPr>
          <w:rFonts w:eastAsia="Arial Unicode MS" w:cs="Arial Unicode MS" w:ascii="Arial Unicode MS" w:hAnsi="Arial Unicode MS"/>
        </w:rPr>
        <w:t>, para lo cual, si fuere necesario, el albacea cubrirá -con los bienes de la herencia-, las deudas contraídas por el testador antes de su fallecimiento; o en su caso, las deudas originadas por la última enfermedad del testador, pendientes de pago.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4.-  De igual forma, </w:t>
      </w:r>
      <w:r>
        <w:rPr>
          <w:rFonts w:eastAsia="Arial Unicode MS" w:cs="Arial Unicode MS" w:ascii="Arial Unicode MS" w:hAnsi="Arial Unicode MS"/>
          <w:u w:val="single"/>
        </w:rPr>
        <w:t>el albacea es el encargado de vigilar que se cumpla con la última voluntad del testador</w:t>
      </w:r>
      <w:r>
        <w:rPr>
          <w:rFonts w:eastAsia="Arial Unicode MS" w:cs="Arial Unicode MS" w:ascii="Arial Unicode MS" w:hAnsi="Arial Unicode MS"/>
        </w:rPr>
        <w:t xml:space="preserve">, verificando que se entregue a cada heredero su porción hereditaria y/o legado, tal y como lo dispuso el testador en el testamento,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n atención a lo anterior, el albacea debe de ser una persona en la que el testador deposite toda su confianza, además de ser mayor de edad y de preferencia, uno de los herederos designados en el testamento).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TA: El albacea que sin justa causa renuncie a desempeñar el cargo de albacea designado en el testamento, perderá lo que el testador le hubiere dejado en dicho testamento.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LBACEA SUBSTITUTO:_________________________________________________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Es necesario nombrar a un albacea substituto para el caso de que el albacea inicialmente designado no quiera o no pueda aceptar el cargo).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UTOR TESTAMENTARIO: _____________________________________________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ley establece la posibilidad de que el testador designe a un tutor testamentario, quien se hará cargo del cuidado y vigilancia de los hijos menores de edad del testador y hasta que aquellos cumplan la mayoría de edad; siempre que al momento del fallecimiento del testador, sus hijos aún sean menores de edad y el otro progenitor (padre o madre de los menores), ya hubiere fallecido con antelación al testador, no pudiendo en consecuencia hacerse cargo de estos últimos.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¿HA OTORGADO TESTAMENTO CON ANTERIORIDAD?: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I ____ NO____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n caso de haber otorgado testamento con anterioridad, favor de anexar a la presente solicitud, COPIA FOTOSTÁTICA de dicho testamento. </w:t>
      </w:r>
    </w:p>
    <w:p>
      <w:pPr>
        <w:pStyle w:val="Heading2"/>
        <w:tabs>
          <w:tab w:val="clear" w:pos="709"/>
          <w:tab w:val="right" w:pos="8789" w:leader="underscore"/>
        </w:tabs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4"/>
          <w:u w:val="none"/>
          <w:lang w:val="es-ES"/>
        </w:rPr>
      </w:pPr>
      <w:r>
        <w:rPr>
          <w:rFonts w:eastAsia="Arial Unicode MS" w:cs="Arial Unicode MS" w:ascii="Arial Unicode MS" w:hAnsi="Arial Unicode MS"/>
          <w:b/>
          <w:sz w:val="24"/>
          <w:u w:val="none"/>
          <w:lang w:val="es-ES"/>
        </w:rPr>
      </w:r>
    </w:p>
    <w:p>
      <w:pPr>
        <w:pStyle w:val="Heading2"/>
        <w:tabs>
          <w:tab w:val="clear" w:pos="709"/>
          <w:tab w:val="right" w:pos="8789" w:leader="underscore"/>
        </w:tabs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4"/>
          <w:u w:val="none"/>
          <w:lang w:val="es-ES"/>
        </w:rPr>
      </w:pPr>
      <w:r>
        <w:rPr>
          <w:rFonts w:eastAsia="Arial Unicode MS" w:cs="Arial Unicode MS" w:ascii="Arial Unicode MS" w:hAnsi="Arial Unicode MS"/>
          <w:b/>
          <w:sz w:val="24"/>
          <w:u w:val="none"/>
          <w:lang w:val="es-ES"/>
        </w:rPr>
        <w:t>T E S T I G O S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Si Usted no escucha con claridad o ya no le es posible leer su testamento, o estampar su firma como siempre lo había hecho;</w:t>
      </w:r>
    </w:p>
    <w:p>
      <w:pPr>
        <w:pStyle w:val="TextBody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Será necesario, en estos supuestos, señalar 2 TESTIGOS, quienes estarán presentes al momento de que Usted otorgue su testamento ante notario público.</w:t>
      </w:r>
    </w:p>
    <w:p>
      <w:pPr>
        <w:pStyle w:val="TextBody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TextBody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NOTA:  A consideración del notario y cuando así le sea indicado por parte de la notaría, se solicitará también la presencia de testigos a la firma del testamento</w:t>
      </w:r>
      <w:r>
        <w:rPr>
          <w:rFonts w:eastAsia="Arial Unicode MS" w:cs="Arial Unicode MS" w:ascii="Arial Unicode MS" w:hAnsi="Arial Unicode MS"/>
          <w:sz w:val="24"/>
        </w:rPr>
        <w:t>.</w:t>
      </w:r>
    </w:p>
    <w:p>
      <w:pPr>
        <w:pStyle w:val="TextBody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TextBody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Los TESTIGOS deberán de ser 2 PERSONAS MAYORES DE EDAD, con PRIMARIA CONCLUIDA, (mayores de 18 años y menores de 75 años de edad), </w:t>
      </w:r>
    </w:p>
    <w:p>
      <w:pPr>
        <w:pStyle w:val="TextBody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LOS TESTIGOS NO DEBEN TENER PARENTESCO ALGUNO (ni consanguíneo ni por afinidad),  CON EL TESTADOR NI CON LOS HEREDEROS</w:t>
      </w:r>
      <w:r>
        <w:rPr>
          <w:rFonts w:eastAsia="Arial Unicode MS" w:cs="Arial Unicode MS" w:ascii="Arial Unicode MS" w:hAnsi="Arial Unicode MS"/>
          <w:sz w:val="24"/>
        </w:rPr>
        <w:t>.  Esto es: los testigos no pueden ser parientes consanguíneos ni “parientes políticos”, del testador ni  de los herederos.</w:t>
      </w:r>
    </w:p>
    <w:p>
      <w:pPr>
        <w:pStyle w:val="TextBody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TextBody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De igual forma, NO PODRÁN SER TESTIGOS LAS PERSONAS DESIGNADAS COMO HEREDEROS Y/O LEGATARIOS en el testamento.</w:t>
      </w:r>
    </w:p>
    <w:p>
      <w:pPr>
        <w:pStyle w:val="TextBody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Los TESTIGOS deberán de contar con IDENTIFICACIÓN OFICIAL VIGENTE CON FOTOGRAFÍA.  (credencial de elector, pasaporte, cédula profesional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3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NOMBRE: _____________________  NOMBRE</w:t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CIONALIDAD: ______________    NACIONALIDAD:</w:t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UGAR DE NACIMIENTO: ______   LUGAR DE NACIMIENTO:</w:t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______________________________   </w:t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ECHA DE NACIMIENTO______   FECHA DE NACIMIENTO__________________ ______________________________    __________________________________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STADO CIVIL: _______________       ESTADO CIVIL:</w:t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CUPACIÓN: _________________      OCUPACIÓN:</w:t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OMICILIO: ___________________      DOMICILIO: </w:t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______________________________      </w:t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______________________________     </w:t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 xml:space="preserve">TELÉFONO: __________________       TELÉFONO: </w:t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AL MOMENTO DE PRESENTAR ESTA SOLICITUD, DEBERÁ ADJUNTAR </w:t>
      </w:r>
      <w:r>
        <w:rPr>
          <w:rFonts w:eastAsia="Arial Unicode MS" w:cs="Arial Unicode MS" w:ascii="Arial Unicode MS" w:hAnsi="Arial Unicode MS"/>
          <w:b/>
          <w:i/>
          <w:u w:val="single"/>
        </w:rPr>
        <w:t>COPIAS</w:t>
      </w:r>
      <w:r>
        <w:rPr>
          <w:rFonts w:eastAsia="Arial Unicode MS" w:cs="Arial Unicode MS" w:ascii="Arial Unicode MS" w:hAnsi="Arial Unicode MS"/>
          <w:b/>
        </w:rPr>
        <w:t xml:space="preserve"> DE LA DOCUMENTACIÓN QUE A CONTINUACIÓN SE INDICA: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right" w:pos="8789" w:leader="underscore"/>
        </w:tabs>
        <w:ind w:left="851" w:hanging="145"/>
        <w:jc w:val="both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</w:rPr>
        <w:t xml:space="preserve">ACTA DE NACIMIENTO DEL TESTADOR (A).  </w:t>
      </w:r>
      <w:r>
        <w:rPr>
          <w:rFonts w:eastAsia="Arial Unicode MS" w:cs="Arial Unicode MS" w:ascii="Arial Unicode MS" w:hAnsi="Arial Unicode MS"/>
          <w:b/>
          <w:i/>
          <w:sz w:val="20"/>
        </w:rPr>
        <w:t>(2 copia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right" w:pos="8789" w:leader="underscore"/>
        </w:tabs>
        <w:ind w:left="851" w:hanging="145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ACTA DE MATRIMONIO DEL TESTADOR (A).  </w:t>
      </w:r>
      <w:r>
        <w:rPr>
          <w:rFonts w:eastAsia="Arial Unicode MS" w:cs="Arial Unicode MS" w:ascii="Arial Unicode MS" w:hAnsi="Arial Unicode MS"/>
          <w:b/>
          <w:i/>
          <w:sz w:val="20"/>
        </w:rPr>
        <w:t>(2 copia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right" w:pos="8789" w:leader="underscore"/>
        </w:tabs>
        <w:ind w:left="851" w:hanging="145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ACTA DE NACIMIENTO DE LOS HIJOS DEL TESTADOR.  </w:t>
      </w:r>
      <w:r>
        <w:rPr>
          <w:rFonts w:eastAsia="Arial Unicode MS" w:cs="Arial Unicode MS" w:ascii="Arial Unicode MS" w:hAnsi="Arial Unicode MS"/>
          <w:b/>
          <w:i/>
          <w:sz w:val="20"/>
        </w:rPr>
        <w:t>(2 copia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right" w:pos="8789" w:leader="underscore"/>
        </w:tabs>
        <w:ind w:left="851" w:hanging="145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PIA FOTOSTÁTICA DE LA IDENTIFICACIÓN OFICIAL VIGENTE (</w:t>
      </w:r>
      <w:r>
        <w:rPr>
          <w:rFonts w:eastAsia="Arial Unicode MS" w:cs="Arial Unicode MS" w:ascii="Arial Unicode MS" w:hAnsi="Arial Unicode MS"/>
          <w:i/>
        </w:rPr>
        <w:t xml:space="preserve">ife, pasaporte ó cedula profesional) </w:t>
      </w:r>
      <w:r>
        <w:rPr>
          <w:rFonts w:eastAsia="Arial Unicode MS" w:cs="Arial Unicode MS" w:ascii="Arial Unicode MS" w:hAnsi="Arial Unicode MS"/>
        </w:rPr>
        <w:t xml:space="preserve"> DEL </w:t>
      </w:r>
      <w:r>
        <w:rPr>
          <w:rFonts w:eastAsia="Arial Unicode MS" w:cs="Arial Unicode MS" w:ascii="Arial Unicode MS" w:hAnsi="Arial Unicode MS"/>
          <w:i/>
          <w:u w:val="single"/>
        </w:rPr>
        <w:t>TESTADOR</w:t>
      </w:r>
      <w:r>
        <w:rPr>
          <w:rFonts w:eastAsia="Arial Unicode MS" w:cs="Arial Unicode MS" w:ascii="Arial Unicode MS" w:hAnsi="Arial Unicode MS"/>
        </w:rPr>
        <w:t xml:space="preserve"> Y DE LOS TESTIGOS (si los hubiere</w:t>
      </w:r>
      <w:r>
        <w:rPr>
          <w:rFonts w:eastAsia="Arial Unicode MS" w:cs="Arial Unicode MS" w:ascii="Arial Unicode MS" w:hAnsi="Arial Unicode MS"/>
          <w:sz w:val="20"/>
        </w:rPr>
        <w:t xml:space="preserve">).    </w:t>
      </w:r>
      <w:r>
        <w:rPr>
          <w:rFonts w:eastAsia="Arial Unicode MS" w:cs="Arial Unicode MS" w:ascii="Arial Unicode MS" w:hAnsi="Arial Unicode MS"/>
          <w:b/>
          <w:i/>
          <w:sz w:val="22"/>
        </w:rPr>
        <w:t>(3 copias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TA: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documentación solicitada se entregará a la notaría para la formación de su expediente y nada tiene qué ver con su disposición testamentaria ni con la libertad absoluta que tiene el testador para dejar sus bienes a la persona que lo desee, sea familiar o no.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Para el caso de que desee dejar como heredero a una persona ajena a su familia, le solicitamos presentar a la notaria COPIA FOTOSTÁTICA DEL ACTA DE NACIMIENTO del heredero en comento.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 xml:space="preserve">EL TESTIMONIO DE SU TESTAMENTO QUEDARA A SU DISPOSICIÓN EN LA FECHA INDICADA. LE SUPLICAMOS QUE AL MOMENTO DE LA FIRMA </w:t>
      </w:r>
      <w:r>
        <w:rPr>
          <w:rFonts w:eastAsia="Arial Unicode MS" w:cs="Arial Unicode MS" w:ascii="Arial Unicode MS" w:hAnsi="Arial Unicode MS"/>
          <w:u w:val="single"/>
        </w:rPr>
        <w:t>SOLICITE EL NÚMERO DE LA ESCRITURA QUE CORRESPONDIÓ A SU TRÁMITE.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4"/>
        <w:tabs>
          <w:tab w:val="clear" w:pos="709"/>
          <w:tab w:val="right" w:pos="8789" w:leader="underscore"/>
        </w:tabs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FIRMA Y HUELLA DIGITAL DEL (A) TESTADOR (A):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IMPORTANTE: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STA SOLICITUD DEBERÁ SER FIRMADA EN TODAS SUS HOJAS  POR EL TESTADOR Y PRESENTADA JUNTO CON LA DOCUMENTACIÓN REQUERIDA EN LA NOTARÍA. UNA VEZ REVISADA SE INDICARÁ FECHA Y HORA DEL OTORGAMIENTO Y FIRMA DEL TESTAMENTO, ESE DÍA DEBERÁN PRESENTARSE PUNTUALMENTE EL TESTADOR Y LOS TESTIGOS (en el caso que los hubiere), CADA UNO CON SU IDENTIFICACIÓN OFICIAL EN ORIGINAL, LA CUAL DEBERÁ CONTAR CON FOTOGRAFÍA Y FIRMA.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I EL TESTADOR NI LOS TESTIGOS PODRÁN RETIRARSE ANTES DE LA CONCLUSIÓN TOTAL DEL ACTO, MISMO QUE NO PODRÁ INTERRUMPIRSE. Y TENDRÁ UNA DURACIÓN APROXIMADA DE UNA HORA. 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EL COSTO DEL TESTAMENTO DEBERÁ SER LIQUIDADO EN SU TOTALIDAD A LA FIRMA DEL MISMO, VÍA DEPÓSITO BANCARIO Y/O TRANSFERENCIA BANCARIA.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 Unicode MS" w:hAnsi="Arial Unicode MS" w:eastAsia="Arial Unicode MS" w:cs="Arial Unicode MS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20160"/>
      <w:pgMar w:left="1701" w:right="1701" w:gutter="0" w:header="1418" w:top="147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/>
        <w:b/>
        <w:b/>
        <w:i/>
        <w:i/>
        <w:color w:val="000000"/>
        <w:sz w:val="36"/>
      </w:rPr>
    </w:pPr>
    <w:r>
      <w:rPr>
        <w:rFonts w:ascii="Garamond" w:hAnsi="Garamond"/>
        <w:b/>
        <w:i/>
        <w:color w:val="000000"/>
        <w:sz w:val="36"/>
      </w:rPr>
      <w:t>Lic. Yunuén Niño de Rivera Leal</w:t>
    </w:r>
  </w:p>
  <w:p>
    <w:pPr>
      <w:pStyle w:val="Normal"/>
      <w:jc w:val="center"/>
      <w:rPr>
        <w:sz w:val="16"/>
      </w:rPr>
    </w:pPr>
    <w:r>
      <w:rPr/>
      <w:t>NOTARIO PÚBLICO Nº 54 DEL ESTADO DE MÉXICO</w:t>
    </w:r>
  </w:p>
  <w:p>
    <w:pPr>
      <w:pStyle w:val="Normal"/>
      <w:spacing w:before="23" w:after="0"/>
      <w:jc w:val="center"/>
      <w:rPr/>
    </w:pPr>
    <w:r>
      <w:rPr/>
    </w:r>
  </w:p>
  <w:p>
    <w:pPr>
      <w:pStyle w:val="Normal"/>
      <w:jc w:val="center"/>
      <w:rPr>
        <w:sz w:val="14"/>
      </w:rPr>
    </w:pPr>
    <w:r>
      <w:rPr>
        <w:sz w:val="14"/>
      </w:rPr>
      <w:t>AV. JUÁREZ SUR Nº 7 - 2º PISO, SAN CRISTÓBAL CENTRO, CP. 55000, ECATEPEC DE MORELOS,</w:t>
    </w:r>
  </w:p>
  <w:p>
    <w:pPr>
      <w:pStyle w:val="Normal"/>
      <w:jc w:val="center"/>
      <w:rPr>
        <w:sz w:val="14"/>
      </w:rPr>
    </w:pPr>
    <w:r>
      <w:rPr>
        <w:sz w:val="14"/>
      </w:rPr>
      <w:t>ESTADO DE MÉXICO</w:t>
    </w:r>
  </w:p>
  <w:p>
    <w:pPr>
      <w:pStyle w:val="Normal"/>
      <w:ind w:firstLine="1701"/>
      <w:jc w:val="center"/>
      <w:rPr>
        <w:sz w:val="14"/>
      </w:rPr>
    </w:pPr>
    <w:r>
      <w:rPr>
        <w:sz w:val="14"/>
      </w:rPr>
    </w:r>
  </w:p>
  <w:p>
    <w:pPr>
      <w:pStyle w:val="Header"/>
      <w:jc w:val="center"/>
      <w:rPr>
        <w:sz w:val="20"/>
      </w:rPr>
    </w:pPr>
    <w:r>
      <w:rPr>
        <w:sz w:val="20"/>
      </w:rPr>
      <w:t>Tel. 57877997, 57872162, 57877196</w:t>
    </w:r>
  </w:p>
  <w:p>
    <w:pPr>
      <w:pStyle w:val="Header"/>
      <w:ind w:firstLine="360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419"/>
        <w:tab w:val="right" w:pos="8838" w:leader="none"/>
      </w:tabs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  <w:u w:val="none"/>
        </w:rPr>
        <w:t>www.notaria54.com</w:t>
      </w:r>
    </w:hyperlink>
  </w:p>
  <w:p>
    <w:pPr>
      <w:pStyle w:val="Header"/>
      <w:tabs>
        <w:tab w:val="clear" w:pos="4419"/>
        <w:tab w:val="right" w:pos="8838" w:leader="none"/>
      </w:tabs>
      <w:jc w:val="center"/>
      <w:rPr>
        <w:sz w:val="20"/>
        <w:szCs w:val="20"/>
      </w:rPr>
    </w:pPr>
    <w:hyperlink r:id="rId2">
      <w:r>
        <w:rPr>
          <w:rStyle w:val="InternetLink"/>
          <w:sz w:val="20"/>
          <w:szCs w:val="20"/>
          <w:u w:val="none"/>
        </w:rPr>
        <w:t>notaria@notaria54.com</w:t>
      </w:r>
    </w:hyperlink>
  </w:p>
  <w:p>
    <w:pPr>
      <w:pStyle w:val="Header"/>
      <w:ind w:right="360" w:firstLine="3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50"/>
        </w:tabs>
        <w:ind w:left="2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0"/>
        </w:tabs>
        <w:ind w:left="3570" w:hanging="180"/>
      </w:pPr>
      <w:rPr/>
    </w:lvl>
    <w:lvl w:ilvl="3">
      <w:start w:val="1"/>
      <w:numFmt w:val="decimal"/>
      <w:lvlText w:val="%4."/>
      <w:lvlJc w:val="left"/>
      <w:pPr>
        <w:tabs>
          <w:tab w:val="num" w:pos="4290"/>
        </w:tabs>
        <w:ind w:left="4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10"/>
        </w:tabs>
        <w:ind w:left="5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30"/>
        </w:tabs>
        <w:ind w:left="5730" w:hanging="180"/>
      </w:pPr>
      <w:rPr/>
    </w:lvl>
    <w:lvl w:ilvl="6">
      <w:start w:val="1"/>
      <w:numFmt w:val="decimal"/>
      <w:lvlText w:val="%7."/>
      <w:lvlJc w:val="left"/>
      <w:pPr>
        <w:tabs>
          <w:tab w:val="num" w:pos="6450"/>
        </w:tabs>
        <w:ind w:left="6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70"/>
        </w:tabs>
        <w:ind w:left="7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90"/>
        </w:tabs>
        <w:ind w:left="78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19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c21917"/>
    <w:pPr>
      <w:keepNext w:val="true"/>
      <w:spacing w:lineRule="exact" w:line="4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c21917"/>
    <w:pPr>
      <w:keepNext w:val="true"/>
      <w:spacing w:lineRule="exact" w:line="420"/>
      <w:jc w:val="center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rsid w:val="00c21917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c21917"/>
    <w:pPr>
      <w:keepNext w:val="true"/>
      <w:jc w:val="both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21917"/>
    <w:rPr/>
  </w:style>
  <w:style w:type="character" w:styleId="InternetLink">
    <w:name w:val="Hyperlink"/>
    <w:basedOn w:val="DefaultParagraphFont"/>
    <w:rsid w:val="00c21917"/>
    <w:rPr>
      <w:color w:val="0000FF"/>
      <w:u w:val="single"/>
    </w:rPr>
  </w:style>
  <w:style w:type="character" w:styleId="VisitedInternetLink">
    <w:name w:val="FollowedHyperlink"/>
    <w:basedOn w:val="DefaultParagraphFont"/>
    <w:rsid w:val="00c2191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1917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21917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c21917"/>
    <w:pPr>
      <w:spacing w:lineRule="exact" w:line="420"/>
      <w:jc w:val="center"/>
    </w:pPr>
    <w:rPr>
      <w:b/>
      <w:bCs/>
      <w:sz w:val="28"/>
      <w:u w:val="single"/>
    </w:rPr>
  </w:style>
  <w:style w:type="paragraph" w:styleId="Footer">
    <w:name w:val="Footer"/>
    <w:basedOn w:val="Normal"/>
    <w:rsid w:val="00c2191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otaria54@prodigy.net.mx" TargetMode="External"/><Relationship Id="rId2" Type="http://schemas.openxmlformats.org/officeDocument/2006/relationships/hyperlink" Target="mailto:notaria@notaria54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8ADEA-9232-4C93-BADA-B27774A44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  <Pages>7</Pages>
  <Words>1588</Words>
  <Characters>8740</Characters>
  <CharactersWithSpaces>1030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17:00Z</dcterms:created>
  <dc:creator>Microsoft</dc:creator>
  <dc:description/>
  <dc:language>en-US</dc:language>
  <cp:lastModifiedBy>Nieves</cp:lastModifiedBy>
  <cp:lastPrinted>2012-09-19T15:26:00Z</cp:lastPrinted>
  <dcterms:modified xsi:type="dcterms:W3CDTF">2012-11-30T20:59:00Z</dcterms:modified>
  <cp:revision>12</cp:revision>
  <dc:subject/>
  <dc:title>SOLOCITUD DE TESTAMENTO PÚBLICO ABIE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